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08.06.2011    №  53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О порядке обучения населения МО</w:t>
      </w:r>
    </w:p>
    <w:p>
      <w:pPr>
        <w:pStyle w:val="Normal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бласти гражданской обороны, защи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чрезвычайных ситуаций природного и </w:t>
      </w:r>
    </w:p>
    <w:p>
      <w:pPr>
        <w:pStyle w:val="Normal"/>
        <w:rPr>
          <w:sz w:val="24"/>
        </w:rPr>
      </w:pPr>
      <w:r>
        <w:rPr>
          <w:sz w:val="24"/>
        </w:rPr>
        <w:t>техногенного характера, а также от опасностей,</w:t>
      </w:r>
    </w:p>
    <w:p>
      <w:pPr>
        <w:pStyle w:val="Normal"/>
        <w:rPr>
          <w:sz w:val="24"/>
        </w:rPr>
      </w:pPr>
      <w:r>
        <w:rPr>
          <w:sz w:val="24"/>
        </w:rPr>
        <w:t>возникающих  при ведении военных  действ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или вследствие этих действ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и  Законами «О гражданской обороне» и  «О защите населения и территорий от чрезвычайных ситуаций природного  и техногенного  характера», постановлениями  Правительства РФ от 02.12.2000 года № 841 «Об утверждении Положения об организации обучения населения в области гражданской обороны» (с изменениями, внесенными постановлением Правительства РФ от 15.08.2006 года № 501) от 04.09.2003 года № 547 « о подготовке населения в области защиты от чрезвычайных ситуаций природного и техногенного  характера» и распоряжения Правительства Ленинградской области от 30.07.2001 года № 238-р «Об организации обучения населения Ленинградской области  в сфере 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Подготовку населения в области защиты от чрезвычайных ситуаций  природного и техногенного характера, а также от  опасностей, возникающих при ведении военных действий  (далее - подготовка населения)  организуется в рамках единой системы подготовки населения  в области гражданской обороны и защиты населения от чрезвычайных ситуаций и осуществляется по соответствующим группам  в организациях (в том числе общеобразовательных учреждениях), а также по месту ж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Предложить руководителям предприятий, организаций, учреждений, уполномоченным  на решение задач  в области гражданской обороны и защиты от чрезвычайных ситуаций, обеспечивать пропаганду знаний в области защиты населения от чрезвычайных ситуац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 Подготовку в области защиты от чрезвычайных ситуаций проводи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)  лиц, занятых в сфере производства и обслуживания  МО «Фалилеевское сельское поселение» (далее именуется  - работающее население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лиц, не занятых в сфере производства и обслуживания (далее именуется - неработающее насел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лиц,  обучающихся в общеобразовательной школе  (далее  именуется  обучающегос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руководителей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работников муниципального образования и организаций, специально уполномоченных решать задачи по предупреждению и ликвидации чрезвычайных ситуаций (далее  именуются - уполномоченные работник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)  председателей комиссий  по  чрезвычайным ситуациям администраций  муниципальных  образований района и организаций (далее именуются - председатели комиссий по чрезвычайным ситуациям)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Определить основные задачи при подготовке населения в области защиты от чрезвычайных ситуаци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выработка у руководителей органов местного самоуправления и организаций навыков управления  силами и средствами, входящими в состав МО «Фалилеевское сельское поселени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совершенствование практических навыков руководителей органов местного самоуправления и организаций, а так же председателя комиссии по чрезвычайным ситуациям в организации и проведении мероприятий по предупреждению чрезвычайных ситуаций и проведение мероприятий по предупреждению чрезвычайных ситуаций и ликвидации последств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Определить способы проведения подготовки  населения в области защиты от чрезвычайных ситуаций, а так же опасностей, возникающих  при ведении военных действий  или вследствие  этих действий   (формы обучения  в области гражданской обороны согласно приложению  № 1)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а) для работающего населения  - проведение занятий  по месту работы,  согласно рекомендуемым МЧС  России программам, а так же  самостоятельное  изучение порядка действий  в чрезвычайных ситуациях, с последующим  закреплением полученных знаний и навыков на учениях  и тренировк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для неработающего населения - проведение бесед, лекций просмотр учебных фильмов, привлечение  на учения и тренировки при учебно-консультационных пунктах по ГО и ЧС   по месту жительства, а также самостоятельное  изучение пособий, памяток, листовок и буклетов по вопросам защиты  от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для обучающихся  - проведение занятий  в учебное время  по соответствующим  программам  в рамках  курса  «Основы безопасности жизнедеятельности» и дисциплины «Безопасность жизнедеятельности», утвержденные Министерством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Совершенствование знаний, умений и навыков  населения в области защиты от чрезвычайных ситуаций осуществлять в ходе проведения тактико-специальных  учений и тренировок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pacing w:val="-10"/>
        </w:rPr>
        <w:t xml:space="preserve">          </w:t>
      </w:r>
      <w:r>
        <w:rPr>
          <w:spacing w:val="-10"/>
          <w:sz w:val="24"/>
          <w:szCs w:val="24"/>
        </w:rPr>
        <w:t>Тактико-специальные учения продолжительностью до 8 часов проводить с участием спасательных служб и формирований (далее именуются - формирования) организаций 1 раз в 3 года, а с  участием формирований постоянной готовности - 1 раз в год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  <w:r>
        <w:rPr>
          <w:spacing w:val="-10"/>
          <w:sz w:val="24"/>
          <w:szCs w:val="24"/>
        </w:rPr>
        <w:t>7. Лица,  привлекаемые на учения и тренировки в области зашиты от чрезвычайных ситуаций, должны быть проинформированы о возможном риске при их проведении во время инструктажа по мерам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Руководителям организаций, и учреждений, организовать обучение работающего населения по месту работы, в соответствии с рекомендуемыми МЧС России программами, а также обеспечить самостоятельное изучение  порядка действий  в чрезвычайных ситуациях  с последующим закреплением полученных знаний и навыков на учениях и тренировках.</w:t>
      </w:r>
      <w:r>
        <w:rPr>
          <w:spacing w:val="3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pacing w:val="3"/>
          <w:sz w:val="24"/>
          <w:szCs w:val="24"/>
        </w:rPr>
        <w:t xml:space="preserve">          </w:t>
      </w:r>
      <w:r>
        <w:rPr>
          <w:spacing w:val="3"/>
          <w:sz w:val="24"/>
          <w:szCs w:val="24"/>
        </w:rPr>
        <w:t>9</w:t>
      </w:r>
      <w:r>
        <w:rPr>
          <w:spacing w:val="-3"/>
          <w:sz w:val="24"/>
          <w:szCs w:val="24"/>
        </w:rPr>
        <w:t xml:space="preserve">. Обучение неработающего населения организовать по мелу </w:t>
      </w:r>
      <w:r>
        <w:rPr>
          <w:spacing w:val="2"/>
          <w:sz w:val="24"/>
          <w:szCs w:val="24"/>
        </w:rPr>
        <w:t xml:space="preserve">жительства </w:t>
      </w:r>
      <w:r>
        <w:rPr>
          <w:spacing w:val="-6"/>
          <w:sz w:val="24"/>
          <w:szCs w:val="24"/>
        </w:rPr>
        <w:t xml:space="preserve">на </w:t>
      </w:r>
      <w:r>
        <w:rPr>
          <w:spacing w:val="2"/>
          <w:sz w:val="24"/>
          <w:szCs w:val="24"/>
        </w:rPr>
        <w:t xml:space="preserve">учебнo-консультационном </w:t>
      </w:r>
      <w:r>
        <w:rPr>
          <w:spacing w:val="7"/>
          <w:sz w:val="24"/>
          <w:szCs w:val="24"/>
        </w:rPr>
        <w:t xml:space="preserve">пункте </w:t>
      </w:r>
      <w:r>
        <w:rPr>
          <w:spacing w:val="8"/>
          <w:sz w:val="24"/>
          <w:szCs w:val="24"/>
        </w:rPr>
        <w:t xml:space="preserve">при </w:t>
      </w:r>
      <w:r>
        <w:rPr>
          <w:spacing w:val="7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утем проведения бесед, лекций, </w:t>
      </w:r>
      <w:r>
        <w:rPr>
          <w:spacing w:val="-9"/>
          <w:sz w:val="24"/>
          <w:szCs w:val="24"/>
        </w:rPr>
        <w:t>привлечения на учения 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ренировки по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месту жительства, а также самостоятельного </w:t>
      </w:r>
      <w:r>
        <w:rPr>
          <w:sz w:val="24"/>
          <w:szCs w:val="24"/>
        </w:rPr>
        <w:t>изучения пособ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мяток и</w:t>
      </w:r>
      <w:r>
        <w:rPr>
          <w:b/>
          <w:bCs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буклетов и других методических </w:t>
      </w:r>
      <w:r>
        <w:rPr>
          <w:sz w:val="24"/>
          <w:szCs w:val="24"/>
        </w:rPr>
        <w:t>материалов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10. Обучение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рганизациях,   </w:t>
      </w:r>
      <w:r>
        <w:rPr>
          <w:spacing w:val="2"/>
          <w:sz w:val="24"/>
          <w:szCs w:val="24"/>
        </w:rPr>
        <w:t xml:space="preserve">учреждениях, проведение </w:t>
      </w:r>
      <w:r>
        <w:rPr>
          <w:spacing w:val="-5"/>
          <w:sz w:val="24"/>
          <w:szCs w:val="24"/>
        </w:rPr>
        <w:t>учени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и тренировок, </w:t>
      </w:r>
      <w:r>
        <w:rPr>
          <w:spacing w:val="-5"/>
          <w:sz w:val="24"/>
          <w:szCs w:val="24"/>
        </w:rPr>
        <w:t xml:space="preserve">а также </w:t>
      </w:r>
      <w:r>
        <w:rPr>
          <w:spacing w:val="-2"/>
          <w:sz w:val="24"/>
          <w:szCs w:val="24"/>
        </w:rPr>
        <w:t xml:space="preserve">участие </w:t>
      </w:r>
      <w:r>
        <w:rPr>
          <w:spacing w:val="-3"/>
          <w:sz w:val="24"/>
          <w:szCs w:val="24"/>
        </w:rPr>
        <w:t>в учениях 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тренировках, проводимых вышестоящими </w:t>
      </w:r>
      <w:r>
        <w:rPr>
          <w:spacing w:val="-9"/>
          <w:sz w:val="24"/>
          <w:szCs w:val="24"/>
        </w:rPr>
        <w:t xml:space="preserve">организациями </w:t>
      </w:r>
      <w:r>
        <w:rPr>
          <w:sz w:val="24"/>
          <w:szCs w:val="24"/>
        </w:rPr>
        <w:t xml:space="preserve">ГО, осуществлять за </w:t>
      </w:r>
      <w:r>
        <w:rPr>
          <w:spacing w:val="-12"/>
          <w:sz w:val="24"/>
          <w:szCs w:val="24"/>
        </w:rPr>
        <w:t>счет собственных средств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            </w:t>
      </w:r>
      <w:r>
        <w:rPr>
          <w:spacing w:val="-12"/>
          <w:sz w:val="24"/>
          <w:szCs w:val="24"/>
        </w:rPr>
        <w:t>11. Постановление № 29  от 22.05.2009 года «</w:t>
      </w:r>
      <w:r>
        <w:rPr>
          <w:sz w:val="24"/>
        </w:rPr>
        <w:t xml:space="preserve">О порядке обучения населения МО «Фалилеевское сельское поселение» в области гражданской обороны, защиты от чрезвычайных ситуаций природного и техногенного характера, а также от опасностей, возникающих  при ведении военных  действий или вследствие этих действий» считать  утратившим сил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2. Разместить данное постановление на сайте муниципального образования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>13. Контр</w:t>
      </w:r>
      <w:r>
        <w:rPr>
          <w:spacing w:val="-3"/>
          <w:sz w:val="24"/>
          <w:szCs w:val="24"/>
        </w:rPr>
        <w:t>ол</w:t>
      </w:r>
      <w:r>
        <w:rPr>
          <w:spacing w:val="2"/>
          <w:sz w:val="24"/>
          <w:szCs w:val="24"/>
        </w:rPr>
        <w:t xml:space="preserve">ь за выполнением настоящего </w:t>
      </w:r>
      <w:r>
        <w:rPr>
          <w:sz w:val="24"/>
          <w:szCs w:val="24"/>
        </w:rPr>
        <w:t>постанов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МО</w:t>
      </w:r>
    </w:p>
    <w:p>
      <w:pPr>
        <w:pStyle w:val="Normal"/>
        <w:jc w:val="both"/>
        <w:rPr/>
      </w:pPr>
      <w:r>
        <w:rPr>
          <w:sz w:val="24"/>
        </w:rPr>
        <w:t>«Фалилеевское сельское поселение»:                                                              С.Г. 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Пегашева А.С. 66473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2 экз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8:00Z</dcterms:created>
  <dc:creator> </dc:creator>
  <dc:description/>
  <cp:keywords/>
  <dc:language>en-US</dc:language>
  <cp:lastModifiedBy>Юзер</cp:lastModifiedBy>
  <cp:lastPrinted>2011-06-16T15:38:00Z</cp:lastPrinted>
  <dcterms:modified xsi:type="dcterms:W3CDTF">2011-06-16T11:39:00Z</dcterms:modified>
  <cp:revision>33</cp:revision>
  <dc:subject/>
  <dc:title>Абзац  </dc:title>
</cp:coreProperties>
</file>